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42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376-0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4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мая 2024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>Дзюбан А.Н., * года рождения, уроженки *, зарегистрированной по адресу: *, проживающей по адресу: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2 апреля 2024 года в 18 часов 08 минут находясь по адресу: *, Дзюбан А.Н. осуществила заведомо ложный вызов полиции, а именно осуществила звонок в дежурную часть ОМВД России по Советскому району сообщив, что ее избил *, заведомо зная, что сообщает ложные свед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Дзюбан А.Н. </w:t>
      </w:r>
      <w:r>
        <w:rPr>
          <w:rFonts w:eastAsia="Calibri"/>
          <w:sz w:val="28"/>
          <w:szCs w:val="28"/>
        </w:rPr>
        <w:t xml:space="preserve">не явилась, </w:t>
      </w:r>
      <w:r>
        <w:rPr>
          <w:sz w:val="28"/>
          <w:szCs w:val="28"/>
        </w:rPr>
        <w:t xml:space="preserve">о месте и времени рассмотрения дела извещена надлежащим образом, что подтверждается имеющейся в материалах дела распиской, в которой указаны место и время рассмотрения дела, ходатайствовала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Дзюбан А.Н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Дзюбан А.Н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0831/763 от 23 апреля 2024 года, согласно которому 22 апреля 2024 года в 18 часов 08 минут находясь по адресу* Дзюбан А.Н. осуществила заведомо ложный вызов полиции, а именно осуществила звонок в дежурную часть ОМВД России по Советскому району сообщив, что ее избил *,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Дзюбан А.Н. были разъяснены;</w:t>
      </w:r>
    </w:p>
    <w:p>
      <w:pPr>
        <w:pStyle w:val="21"/>
        <w:ind w:firstLine="709"/>
        <w:rPr/>
      </w:pPr>
      <w:r>
        <w:rPr>
          <w:sz w:val="28"/>
          <w:szCs w:val="28"/>
        </w:rPr>
        <w:t>- рапортом старшего оперативного дежурного дежурной части ОМВД России по Советскому району С.В. от 22 апреля 2024 года, согласно которому 22 апреля 2024 года в 18 часов 08 минут поступило сообщение от Дзюбан А.Н. о том, что ее избил *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ым объяснением Дзюбан А.Н. от 23 апреля 2024 года, в котором последняя пояснила, что 22 апреля 2024 года в 18 часов 08 минут она находилась дома в состоянии сильного алкогольного опьянения, и позвонила в полицию сообщив, что ее избил *, зачем звонила в полицию не знает. Каких-либо противоправных действий в отношении ее никто не соверша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А.А. от 23 апреля 2024 года, в котором последний пояснил, что проживает с Дзюбан А.Н. 22 апреля 2024 года около 17 часов он пришел домой с работы, в 18 часов 08 минут 22 апреля 2024 года Дзюбан А.Н. позвонила в полицию и сообщила, что он ее избил, при этом у них с никаких конфликтов не происходило, противоправных действий в отношении друг друга они не совершали, зачем Дзюбан А.Н. позвонила в полицию, пояснить не мож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А.Н. от 23 апреля 2024 года о выявл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Дзюбан А.Н. заведомо ложного вызова полиции, нашел подтверждение в судебном заседании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и таких обстоятельствах, мировой судья находит вину Шиховой Т.Ю. установленной, и квалифицирует ее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Дзюбан А.Н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Дзюбан А.Н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зюбан А.Н.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422419110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дентификатор плательщика: 01;</w:t>
      </w:r>
      <w:r>
        <w:rPr>
          <w:sz w:val="28"/>
          <w:szCs w:val="28"/>
        </w:rPr>
        <w:t>6718763987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